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2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2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身份证号码：              ，已知晓《关于领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春季成人高等教育学士学位证书的通知》，现授权同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学点全权代办领取广东财经大学学士学位证书及档案事宜，并承诺由此所产生的一切后果由学生本人负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　　　　　　　委托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学生本人签名）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　　　　　　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141</Characters>
  <CharactersWithSpaces>1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0:00Z</dcterms:created>
  <dc:creator>Administrator</dc:creator>
  <dc:description/>
  <dc:language>en-US</dc:language>
  <cp:lastModifiedBy>Administrator</cp:lastModifiedBy>
  <dcterms:modified xsi:type="dcterms:W3CDTF">2022-04-07T01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8330FEC844DA68BF8C6BB674DB2D6</vt:lpwstr>
  </property>
  <property fmtid="{D5CDD505-2E9C-101B-9397-08002B2CF9AE}" pid="3" name="KSOProductBuildVer">
    <vt:lpwstr>2052-11.1.0.11566</vt:lpwstr>
  </property>
</Properties>
</file>